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уполномоченного </w:t>
      </w:r>
      <w:r>
        <w:rPr>
          <w:sz w:val="28"/>
          <w:szCs w:val="28"/>
          <w:lang w:bidi="bn-IN"/>
        </w:rPr>
        <w:t>исполнительного органа государственной власти Республики Башкортостан в области использования электронной цифровой подпис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Э.В. Юлдаш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гистрацию уполномоченных лиц в реестре уполномоченных лиц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 xml:space="preserve">(полное наименование орган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_________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должность руководителя и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 просит зарегистрировать следующих уполномоченных лиц  в реестре уполномоченных лиц организаций в соответствии с указанными в настоящем заявлении идентификационны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5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номер, когда и кем выда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код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лномоченное лицо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операто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не может изменятьс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5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номер, когда и кем выда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код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лномоченное лицо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операто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не может изменятьс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5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номер, когда и кем выда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код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лномоченное лицо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операто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не может изменятьс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  <w:tab/>
        <w:t>копия приказа о назначении лиц – на  __ л. в 1 экз.;</w:t>
      </w:r>
    </w:p>
    <w:p>
      <w:pPr>
        <w:pStyle w:val="Normal"/>
        <w:ind w:left="2124" w:firstLine="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 о </w:t>
      </w:r>
      <w:r>
        <w:rPr>
          <w:color w:val="000000"/>
          <w:sz w:val="28"/>
          <w:szCs w:val="28"/>
        </w:rPr>
        <w:t xml:space="preserve">готовности к обмену электронными документами, подписанными электронной цифровой подписью, </w:t>
      </w:r>
    </w:p>
    <w:p>
      <w:pPr>
        <w:pStyle w:val="Normal"/>
        <w:ind w:left="2124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 __ л. в 1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8:00Z</dcterms:created>
  <dc:creator>Сергей</dc:creator>
  <dc:description/>
  <cp:keywords/>
  <dc:language>en-US</dc:language>
  <cp:lastModifiedBy>Шамиль Т. Даутов</cp:lastModifiedBy>
  <cp:lastPrinted>2007-12-28T14:49:00Z</cp:lastPrinted>
  <dcterms:modified xsi:type="dcterms:W3CDTF">2009-10-01T08:08:00Z</dcterms:modified>
  <cp:revision>2</cp:revision>
  <dc:subject/>
  <dc:title>(на фирменном бланке органа государственной власти Республики Башкортостан)</dc:title>
</cp:coreProperties>
</file>